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  <w:lang w:bidi="fa-IR"/>
        </w:rPr>
        <w:t>ماساژدرم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اساژ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ختیار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Ph.D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یک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/   </w:t>
      </w:r>
      <w:r>
        <w:rPr>
          <w:rFonts w:cs="B Nazanin"/>
          <w:rtl w:val="true"/>
          <w:lang w:bidi="fa-IR"/>
        </w:rPr>
        <w:t>سلامت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lang w:bidi="fa-IR"/>
        </w:rPr>
        <w:t>M.D., Ph.D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سخ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مه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ش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ت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سلامت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88990837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8899083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</w:rPr>
        <w:t>mehrdadkarimi@yahoo.com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تر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ست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حتی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فرا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B Nazanin"/>
          <w:rtl w:val="true"/>
          <w:lang w:bidi="fa-IR"/>
        </w:rPr>
        <w:t xml:space="preserve">,  </w:t>
      </w:r>
      <w:r>
        <w:rPr>
          <w:rFonts w:cs="B Nazanin"/>
          <w:rtl w:val="true"/>
          <w:lang w:bidi="fa-IR"/>
        </w:rPr>
        <w:t>احتی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       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ر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ملاحظ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پ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نج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ت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،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ان،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ب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Fonts w:cs="Calibri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و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</w:t>
      </w:r>
      <w:r>
        <w:rPr>
          <w:rFonts w:cs="B Nazanin"/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Brault JS, Kappler RE, Grogg BE. Manipulation, Traction and Massag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hysical Medicine and Rehabilitation. 4th ed: Saunders Philadelphia, Pa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p. 427 - 4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و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خار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دا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تعل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ت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ه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خ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ه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4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مد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کری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نص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اک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4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ی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انو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ی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رو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زالد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رو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,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</w:rPr>
        <w:t>1981</w:t>
      </w:r>
      <w:r>
        <w:rPr>
          <w:rFonts w:eastAsia="Times New Roman" w:cs="B Nazanin" w:ascii="Arial" w:hAnsi="Arial"/>
          <w:sz w:val="24"/>
          <w:szCs w:val="24"/>
          <w:rtl w:val="true"/>
        </w:rPr>
        <w:t>,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418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2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خی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رزمشاه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رج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5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ز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2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ف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لو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هور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ه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2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eastAsia="Times New Roman" w:cs="B Nazanin" w:ascii="Arial" w:hAnsi="Arial"/>
          <w:sz w:val="24"/>
          <w:szCs w:val="24"/>
          <w:rtl w:val="true"/>
        </w:rPr>
        <w:t>. ,</w:t>
      </w:r>
      <w:r>
        <w:rPr>
          <w:rFonts w:eastAsia="Times New Roman" w:cs="B Nazanin" w:ascii="Arial" w:hAnsi="Arial"/>
          <w:sz w:val="24"/>
          <w:szCs w:val="24"/>
        </w:rPr>
        <w:t>19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ق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را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ل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حکم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ماعیلی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1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imes New Roman" w:hAnsi="Times New Roman"/>
          <w:sz w:val="24"/>
          <w:szCs w:val="24"/>
        </w:rPr>
        <w:t>118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ص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صر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وپ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ع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عدی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طهر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9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99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Massage Therapy: An Introduction [database on the Internet]. National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Center for complementary and Alternative Medicine. NCCAM. [Cited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Updated August 2010]. Available from: http//nccam.nih.gov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Andrade C-K, Clifford P. Outcome-Based Massage from Evidence to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ractice. 2nd ed. Philadelphia .Baltimore. New York. London: Lippincott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Williams &amp; Wilkins, a Wolters Kluwer business; 2001, 200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رفکند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ش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رو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Marquart H. Reflex therapy of the Feet. Stuttgart - New York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ieme, international School of Reflex therapy of the feet; 2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طارزا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ایو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غمزدر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زتا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هار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9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ش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کل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ال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4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989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الغر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العالئی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جبخ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چاپ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218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سه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عالج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حی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یع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الالد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188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ابا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الح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ز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2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ف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لو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ظ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غ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ل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عی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19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imes New Roman" w:hAnsi="Times New Roman"/>
          <w:sz w:val="24"/>
          <w:szCs w:val="24"/>
        </w:rPr>
        <w:t>19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Ezzo J, Haraldsson BG, Gross AR, Myers CD, Morien A, Goldsmith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CH, et al. Massage for Mechanical Neck Disorders: A Systematic Review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Spine. 2007; 32, 3,353-62 10.1.0000254099.07294.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Cherkin DC, Sherman KJ, Deyo RA, Shekelle PG. A review of the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Evidence for the effectiveness, safety, and cost of acupuncture, massage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erapy, and spinal manipulation for back pain. Annals of internal medicin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0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; </w:t>
      </w:r>
      <w:r>
        <w:rPr>
          <w:rFonts w:eastAsia="Times New Roman" w:cs="B Nazanin" w:ascii="Times New Roman" w:hAnsi="Times New Roman"/>
          <w:sz w:val="24"/>
          <w:szCs w:val="24"/>
        </w:rPr>
        <w:t>13.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B Nazanin" w:ascii="Times New Roman" w:hAnsi="Times New Roman"/>
          <w:sz w:val="24"/>
          <w:szCs w:val="24"/>
        </w:rPr>
        <w:t>P.898-906.11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خی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رزمشاه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ما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هر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صطفو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ل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9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4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داکر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ژ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کبرز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غ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لی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اسا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کام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خوا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صل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وانبخش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B Nazanin" w:ascii="Arial" w:hAnsi="Arial"/>
          <w:sz w:val="24"/>
          <w:szCs w:val="24"/>
        </w:rPr>
        <w:t>1189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زدهم،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رز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اوی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عف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فلکس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خستز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ی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8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انزده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Effect of massage on physiological pain responses of blood sampling in infa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MA RafatiSh, Rejeh N, Tadrisi sd, Karimi MIranian journal of nursing research 10 (2), 45-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e effect of cupping therapy on non-specific neck pain: A systematic review and meta-analy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M Azizkhani, F Ghorat, SMA Soroushzadeh, M Karimi, S YekaninejadIran Red Crescent Med 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 Nazanin" w:ascii="Times New Roman" w:hAnsi="Times New Roman"/>
          <w:sz w:val="24"/>
          <w:szCs w:val="24"/>
        </w:rPr>
        <w:t>Traditional Dry Cupping Therapy versus Medroxyprogesterone Acetate in the Treatment of Idiopathic Menorrhagia: A Randomized Controlled Tr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SY Mohammad Azizkhani, FereshtehGhorat, Sayed Mohammad Ali Soroushzadeh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Iranian Red Crescent Medical Journal 20 (2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ت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م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نتش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قوت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lang w:bidi="fa-IR"/>
        </w:rPr>
        <w:t>1397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Style w:val="StrongEmphasis"/>
          <w:rFonts w:cs="B Nazanin"/>
          <w:color w:val="000000"/>
          <w:rtl w:val="true"/>
        </w:rPr>
        <w:t>ا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B Nazanin"/>
          <w:color w:val="000000"/>
          <w:rtl w:val="true"/>
        </w:rPr>
        <w:t>کلی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ascii="Tahoma" w:hAnsi="Tahoma" w:cs="B Nazanin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cs="B Nazanin"/>
          <w:color w:val="000000"/>
          <w:rtl w:val="true"/>
        </w:rPr>
        <w:t>کل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کلاس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مند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Style w:val="StrongEmphasis"/>
          <w:rFonts w:cs="B Nazanin"/>
          <w:color w:val="000000"/>
          <w:rtl w:val="true"/>
        </w:rPr>
        <w:t>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B Nazanin"/>
          <w:color w:val="000000"/>
          <w:rtl w:val="true"/>
        </w:rPr>
        <w:t>بخ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عمل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درمانگ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دراو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کش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م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تر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د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ه</w:t>
      </w:r>
      <w:r>
        <w:rPr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 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cs="B Nazanin" w:ascii="Tahoma" w:hAnsi="Tahoma"/>
          <w:color w:val="000000"/>
        </w:rPr>
        <w:t>On-and off-service notes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گاه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د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تی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با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د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ک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ی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ق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اج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صد</w:t>
      </w:r>
      <w:r>
        <w:rPr>
          <w:rFonts w:cs="B Nazanin" w:ascii="Tahoma" w:hAnsi="Tahoma"/>
          <w:color w:val="000000"/>
          <w:sz w:val="17"/>
          <w:szCs w:val="17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>•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زش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ب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شخیص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,</w:t>
      </w:r>
      <w:r>
        <w:rPr>
          <w:rFonts w:cs="B Nazanin"/>
          <w:u w:val="single"/>
          <w:rtl w:val="true"/>
          <w:lang w:bidi="fa-IR"/>
        </w:rPr>
        <w:t>تکو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ن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زش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ب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اکم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ن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ماساز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ى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،توانايى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eassessmen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يا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ى‌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ي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ىو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etes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مى‌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دگير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اژ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ر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ي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وانايى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ماساژ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ی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گي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‌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‌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،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زوم،ازطر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مي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ک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گي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Direct observation of procedural skills (DOPS</w:t>
      </w:r>
      <w:r>
        <w:rPr>
          <w:rFonts w:cs="B Nazanin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ک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Direct observation of procedural skills (DOPS</w:t>
      </w:r>
      <w:r>
        <w:rPr>
          <w:rFonts w:cs="B Nazanin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Direct observation of procedural skills (DOPS</w:t>
      </w:r>
      <w:r>
        <w:rPr>
          <w:rFonts w:cs="B Nazanin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0.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1"/>
        <w:gridCol w:w="1551"/>
        <w:gridCol w:w="1412"/>
        <w:gridCol w:w="1753"/>
        <w:gridCol w:w="1091"/>
      </w:tblGrid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ا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1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9/11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ند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را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ق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/12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ک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لیا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/12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/12/1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/01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6/01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</w:rPr>
              <w:t>27/01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ل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2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راکس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</w:rPr>
              <w:t>03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ل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9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8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ق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</w:rPr>
              <w:t>10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ادمه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</w:rPr>
              <w:t>manual therapy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</w:rPr>
              <w:t>17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2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6/03/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/04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993" w:right="1134" w:gutter="0" w:header="0" w:top="902" w:footer="720" w:bottom="902"/>
      <w:pgBorders w:display="allPages" w:offsetFrom="page">
        <w:top w:val="thickThinSmallGap" w:sz="24" w:space="24" w:color="000000"/>
        <w:left w:val="thickThinSmallGap" w:sz="24" w:space="10" w:color="000000"/>
        <w:bottom w:val="thickThinSmallGap" w:sz="24" w:space="24" w:color="000000"/>
        <w:right w:val="thickThin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B Nazani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Nazani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Nazani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51:00Z</dcterms:created>
  <dc:creator>Dr Karimi</dc:creator>
  <dc:description/>
  <cp:keywords/>
  <dc:language>en-US</dc:language>
  <cp:lastModifiedBy>Kiani</cp:lastModifiedBy>
  <cp:lastPrinted>2020-06-23T13:57:00Z</cp:lastPrinted>
  <dcterms:modified xsi:type="dcterms:W3CDTF">2024-04-28T05:51:00Z</dcterms:modified>
  <cp:revision>2</cp:revision>
  <dc:subject/>
  <dc:title/>
</cp:coreProperties>
</file>